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6" w:leader="none"/>
        </w:tabs>
        <w:spacing w:before="59" w:after="0"/>
        <w:ind w:left="0" w:hanging="0"/>
        <w:jc w:val="right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pacing w:val="-1"/>
          <w:sz w:val="24"/>
          <w:szCs w:val="24"/>
          <w:lang w:val="it-IT"/>
        </w:rPr>
        <w:t>Allegato</w:t>
      </w:r>
      <w:r>
        <w:rPr>
          <w:rFonts w:cs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/>
          <w:b/>
          <w:spacing w:val="-1"/>
          <w:sz w:val="24"/>
          <w:szCs w:val="24"/>
          <w:lang w:val="it-IT"/>
        </w:rPr>
        <w:t>B –</w:t>
      </w:r>
      <w:r>
        <w:rPr>
          <w:rFonts w:cs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/>
          <w:b/>
          <w:sz w:val="24"/>
          <w:szCs w:val="24"/>
          <w:lang w:val="it-IT"/>
        </w:rPr>
        <w:t>FORMULARIO DI PRO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lla Regione Calab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zione di interesse per la presentazione di percorsi di politiche attive, nelle modalità dei tirocini, rivolta agli Enti pubblici a favore di lavoratori precedentemente inseriti nel bacino dei percettori di mobilità in deroga della Regione Calabr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 – Ente pubblico proponente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3"/>
        <w:gridCol w:w="2235"/>
        <w:gridCol w:w="360"/>
        <w:gridCol w:w="360"/>
        <w:gridCol w:w="309"/>
        <w:gridCol w:w="847"/>
        <w:gridCol w:w="3405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eastAsia="Arial" w:cs="Arial"/>
                <w:b/>
                <w:lang w:val="it-IT" w:eastAsia="en-US"/>
              </w:rPr>
              <w:t xml:space="preserve">   </w:t>
            </w:r>
            <w:r>
              <w:rPr>
                <w:rFonts w:cs="Arial"/>
                <w:b/>
                <w:lang w:val="it-IT" w:eastAsia="en-US"/>
              </w:rPr>
              <w:t xml:space="preserve">Tipologia   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Denominazione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Indirizzo 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ice Post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mu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rovincia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EC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Sito we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. Fiscale/P. IVA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Rappresentante Legale 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Referente di proget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– I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71"/>
        <w:gridCol w:w="2160"/>
      </w:tblGrid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Titolo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opolazione residente area di svolgimento attività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Numero destinatari coinvolti nelle attività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Finanziamento richiesto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Sede di svolgimento attività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Durata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esi         dal  __.__.____      al  __.__.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LOGIA ATTIVITÀ </w:t>
      </w:r>
    </w:p>
    <w:p>
      <w:pPr>
        <w:pStyle w:val="Normal"/>
        <w:spacing w:before="0" w:after="0"/>
        <w:rPr/>
      </w:pPr>
      <w:r>
        <w:rPr/>
        <w:t>Barrare la casella di interess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2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irocini richiesti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Settore di attivit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ordinaria edifici e strutture di proprietà dell’ent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ordinaria della viabilit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ordinaria di spiagge ed arenili ed annesse zone di access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ordinaria aree verdi, aree attrezzate, ecc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socio-assistenziali, assistenza domiciliar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turistico-culturali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pulizia e servizi di guardiania e portierat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supporto amministr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L PROGET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575"/>
      </w:tblGrid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iettivi, contesto e bisogn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brevemente il contesto di riferimento e gli obiettivi dell’intervento proposto)</w:t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re modalità di selezione, numero, fascia d’età e caratteristiche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crizione delle attivit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n modo dettagliato le specifiche attività progettuali proposte, l’organizzazione delle stesse sia in termini di realizzazione che di gestione e tempistica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spondenza ai bisogni del territori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l’efficacia delle azioni in relazioni ai bisogni del territorio e della cittadinanza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 termini di ottimizzazione e potenziamento dei servizi resi ai cittadini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CALCOLO SPESE AMMISSIBILI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3245"/>
      </w:tblGrid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ese ammissibil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sti</w:t>
            </w:r>
          </w:p>
        </w:tc>
      </w:tr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ennità partecipazione destinatari</w:t>
            </w:r>
          </w:p>
          <w:p>
            <w:pPr>
              <w:pStyle w:val="TableParagraph"/>
              <w:spacing w:before="31" w:after="0"/>
              <w:ind w:left="10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00,00 x 12 mesi x n. partecipanti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4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otale costo proget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________________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 Legale rappresentante e timbro e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04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IntestazioneCarattere">
    <w:name w:val="Intestazione Carattere"/>
    <w:qFormat/>
    <w:rPr>
      <w:rFonts w:eastAsia="SimSun;宋体" w:cs="font304;Times New Roman"/>
      <w:sz w:val="22"/>
      <w:szCs w:val="22"/>
    </w:rPr>
  </w:style>
  <w:style w:type="character" w:styleId="PidipaginaCarattere">
    <w:name w:val="Piè di pagina Carattere"/>
    <w:qFormat/>
    <w:rPr>
      <w:rFonts w:eastAsia="SimSun;宋体" w:cs="font304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120" w:after="0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item">
    <w:name w:val="youth.af.t.item"/>
    <w:basedOn w:val="Normal"/>
    <w:qFormat/>
    <w:pPr>
      <w:keepNext w:val="true"/>
      <w:suppressAutoHyphens w:val="fals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Carmine Cammardella</dc:creator>
  <dc:description/>
  <cp:keywords/>
  <dc:language>en-US</dc:language>
  <cp:lastModifiedBy>Filippo Francica</cp:lastModifiedBy>
  <cp:lastPrinted>2017-01-20T08:10:00Z</cp:lastPrinted>
  <dcterms:modified xsi:type="dcterms:W3CDTF">2018-02-02T11:01:00Z</dcterms:modified>
  <cp:revision>29</cp:revision>
  <dc:subject/>
  <dc:title/>
</cp:coreProperties>
</file>